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браться терпения в предстоящей борьбе за возвращение ребенка в здоровый образ жизн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не допустить попадания ребенка в сети наркомании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ом деле это очень просто! Но как известно, самые простые методы кажется недейственными, а потому люди часто от них отказываютс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говаривать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думаете, что ваш ребенок узнает о наркотиках сам, без вашего вмешательства, вы правы – он узнает от наркодиллера. Опередите этих продавцов! Беседуйте с ребенком обо всем, в том числе и о наркотиках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вовать в жизни ребенк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– это самый важный человек в жизни каждого из нас. И именно родители могут разрушить мост доверия между собой и своим ребенком. Чтобы этого не случилось, вы должны быть всегда открыты для беседы, разговора. У вечно занятых родителей дети «отбиваются от рук» и начинают жить своей жизнью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те со своими детьми!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усть беда Вас не коснется!!!!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ик Наталья Адам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-психологической помощи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е и детям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отделением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Оксана Александро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Педагог-психолог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ева Ирина Виктор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лгодеревенское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Северная, д.14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пт. с 9.00 до 17.00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3.48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53144)45-377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cson11@minsoc74.ru</w:t>
        </w:r>
      </w:hyperlink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ЦСОН</w:t>
      </w:r>
      <w:r>
        <w:rPr>
          <w:rFonts w:cs="Times New Roman" w:ascii="Times New Roman" w:hAnsi="Times New Roman"/>
          <w:sz w:val="28"/>
          <w:szCs w:val="28"/>
          <w:lang w:val="en-US"/>
        </w:rPr>
        <w:t>: kcso16.eps74.ru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КОМПЛЕКСНЫЙ ЦЕНТР СО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Я НАСЕЛЕНИЯ» СОС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СТОП!!!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РКОМАНИЯ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923540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ркомания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о болезненное влечение к употреблению некоторых веществ, парализующих центральную нервную систему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ем вред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–первых, очень быстро начинает разрушаться организм, сгорают нервные клетки, резко снижаются защитные реакции организм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наркоманы не являются полноценными членами общества, деградация личности наступает в 15-20 раз быстрее, чем при употреблении алкогол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наркоманы потенциальные преступники. Любым путем пытаются достать свою дозу и идут на всё – ложь, насилие, кража и даже убийство!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27655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влияет на рост наркомании среди несовершеннолетних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прич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, что подросток может стать наркоманом – это любопытство и интерес к жизни. Ребенок еще не знает серьезных проблем, только познает жизнь, тянется к информации о мире. По большому счету наркотики ему интересны не менее чем новые и неведомые страны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ая прич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ой наркомании – мода. Подростки как никто ведомы, поэтому если среди окружения ребенка его друзья стали массово употреблять наркотики. Быть беде! Может быть Вашему ребенку и не нужны эти препараты, но он хочет быть «как все»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ья прич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нипуляция сознанием! Этим пользуются торговцы препаратами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бе что слабо? Попробуй! Видишь все пробуют!!!!». Наркоторговец выглядит взросло и круто, а потому отказать ему сложнее, иначе ребенок чувствует себя «слабаком» в глазах такого человека и друзе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вые признаки в поведении детей, указывающие на возможное употребление наркотиков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кие перепады настроения и поведения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запное ухудшение посещаемости занятий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удшение отношений с семьей и друзьями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ыполнять правила, существующие в семье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днее возвращение домой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клянчивание денег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оровство дома, в школе;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чезновение ценных вещей, драгоценностей и т.д.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оме появляются непонятного назначения предметы: баночки, бутылочки и пр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ж случилось, что ребенок встретился с наркотиком, знайте – положено начало болезни!!! И лучше всего поспешить за помощью к специалистам, не усугублять ситуацию попытками самостоятельно, в кругу семьи эмоциональным воздействием в виде переубеждений, криков и угроз заставить отказаться от вредного увлечени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11@minsoc74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Пользователь</dc:creator>
  <dc:description/>
  <cp:keywords/>
  <dc:language>en-US</dc:language>
  <cp:lastModifiedBy>Пользователь</cp:lastModifiedBy>
  <cp:lastPrinted>2020-01-31T14:39:00Z</cp:lastPrinted>
  <dcterms:modified xsi:type="dcterms:W3CDTF">2025-04-09T07:01:00Z</dcterms:modified>
  <cp:revision>31</cp:revision>
  <dc:subject/>
  <dc:title/>
</cp:coreProperties>
</file>